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55"/>
        <w:gridCol w:w="5653"/>
      </w:tblGrid>
      <w:tr>
        <w:trPr>
          <w:trHeight w:val="1657" w:hRule="atLeast"/>
        </w:trPr>
        <w:tc>
          <w:tcPr>
            <w:tcW w:w="50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shina_simeonov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Приемане на нова Наредба за определянето и администрирането на местните такси и цени на услуги на територията на Община Симеоновград и определяне на нейната ном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firstLine="708"/>
        <w:jc w:val="both"/>
        <w:rPr/>
      </w:pPr>
      <w:r>
        <w:rPr/>
        <w:t>Действащата към момента Наредба за определяне и администриране на местните такси и цени на услуги на територията на община Симеоновград е приета с Решение №283/31.10.2018г. на Общински съвет Симеоновград.   Приемането на нова Наредба за определяне и администриране на  местните такси и цени на услуги на  територията на                                        Община Симеоновград е мотивирано от</w:t>
      </w:r>
      <w:r>
        <w:rPr>
          <w:lang w:val="ru-RU"/>
        </w:rPr>
        <w:t xml:space="preserve"> </w:t>
      </w:r>
      <w:r>
        <w:rPr/>
        <w:t>необходимостта за привеждането й в съответствие със сега  действащите нормативни актове от</w:t>
      </w:r>
      <w:r>
        <w:rPr>
          <w:lang w:val="ru-RU"/>
        </w:rPr>
        <w:t xml:space="preserve"> </w:t>
      </w:r>
      <w:r>
        <w:rPr/>
        <w:t>по-висока степен, конкретизиране на определени услуги и диференциране на цените за</w:t>
      </w:r>
      <w:r>
        <w:rPr>
          <w:lang w:val="ru-RU"/>
        </w:rPr>
        <w:t xml:space="preserve"> </w:t>
      </w:r>
      <w:r>
        <w:rPr/>
        <w:t>други. С проекта за изменение на Наредбата се актуализират някои от досега действащите такси за административн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42"/>
        <w:shd w:fill="auto" w:val="clear"/>
        <w:spacing w:lineRule="exact" w:line="264" w:before="0" w:after="0"/>
        <w:ind w:left="40" w:right="20" w:firstLine="560"/>
        <w:rPr/>
      </w:pPr>
      <w:r>
        <w:rPr>
          <w:rStyle w:val="41"/>
          <w:sz w:val="24"/>
          <w:szCs w:val="24"/>
        </w:rPr>
        <w:t>Финансови средства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За прилагане на </w:t>
      </w:r>
      <w:r>
        <w:rPr/>
        <w:t>Наредбата за определяне и администриране на местните такси и цени на услуги на територията на Община Симеоновград</w:t>
      </w:r>
      <w:r>
        <w:rPr>
          <w:sz w:val="24"/>
          <w:szCs w:val="24"/>
        </w:rPr>
        <w:t xml:space="preserve"> не е необходимо разходването на допълнителни финансови средства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184"/>
        <w:ind w:left="20" w:right="40" w:firstLine="580"/>
        <w:rPr/>
      </w:pPr>
      <w:r>
        <w:rPr>
          <w:rStyle w:val="41"/>
          <w:sz w:val="24"/>
          <w:szCs w:val="24"/>
        </w:rPr>
        <w:t>Очаквани резултати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Резултатите, които се очакват от прилагането на Наредбата се свеждат до постигане на целите, наложили приемането на същата.</w:t>
      </w:r>
    </w:p>
    <w:p>
      <w:pPr>
        <w:pStyle w:val="42"/>
        <w:shd w:fill="auto" w:val="clear"/>
        <w:spacing w:lineRule="exact" w:line="274" w:before="0" w:after="176"/>
        <w:ind w:left="20" w:right="40" w:firstLine="580"/>
        <w:rPr/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Предлаганата Наредба е в съответствие с нормативните актове от по-висока степен, Закона за общинския дълг /ЗОД/, който е съобразен с Директива на съвета 92/50 ЕИО от 18 юни 1992 година относно съгласуването на процедурите за възлагане на обществени поръчки за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/>
      </w:pPr>
      <w:r>
        <w:rPr>
          <w:sz w:val="24"/>
          <w:szCs w:val="24"/>
        </w:rPr>
        <w:t>На основание чл. 26, ал. 2 от Закона за нормативните актове, проектът за Наредбата за определяне и администриране на местните такси и цени на услуги на територията на Община Симеоновград е публикуван на интернет страницата на Община Симеоновград на 19.03.2020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 21, ал.1, т.7, ал.2от ЗМСМА, чл.9 от ЗМДТ,   Общински съвет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1</w:t>
      </w:r>
      <w:r>
        <w:rPr/>
        <w:t>.Общински съвет Симеоновград отменя</w:t>
      </w:r>
      <w:r>
        <w:rPr>
          <w:b/>
        </w:rPr>
        <w:t xml:space="preserve"> </w:t>
      </w:r>
      <w:r>
        <w:rPr/>
        <w:t>Наредбата за определяне и администриране на местните такси и цени на услуги на територията на Община Симеоновград, приета с Решение №283/31.10.2018г. на Общински съвет Симеонов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Общински съвет Симеоновград приема Наредбата № 2  за определяне и администриране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МЕТ НА ОБЩИНА:        /п/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отвил докладн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Гергана Димова-гл.експерт общ.поръчки и правно обслуж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Митко 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6:00Z</dcterms:created>
  <dc:creator>Geri</dc:creator>
  <dc:description/>
  <cp:keywords/>
  <dc:language>en-US</dc:language>
  <cp:lastModifiedBy>Потребител на Windows</cp:lastModifiedBy>
  <cp:lastPrinted>2015-11-27T14:00:00Z</cp:lastPrinted>
  <dcterms:modified xsi:type="dcterms:W3CDTF">2020-03-19T14:01:00Z</dcterms:modified>
  <cp:revision>24</cp:revision>
  <dc:subject/>
  <dc:title>ОБЩИНА СИМЕОНОВГРАД</dc:title>
</cp:coreProperties>
</file>